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3.2019                 №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9            №125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  организации   отдыха  детей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х   оздоровления  и  занятости  в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бресинском районе Чувашско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и в 2019 году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5"/>
          <w:szCs w:val="25"/>
        </w:rPr>
        <w:t xml:space="preserve">В целях обеспечения отдыха, оздоровления и занятости детей в Ибресинском  районе Чувашской Республики в каникулярный период в 2019 году, в соответствии с </w:t>
      </w:r>
      <w:hyperlink r:id="rId3">
        <w:r>
          <w:rPr>
            <w:rStyle w:val="InternetLink"/>
            <w:b w:val="false"/>
            <w:color w:val="000000"/>
            <w:sz w:val="25"/>
            <w:szCs w:val="25"/>
          </w:rPr>
          <w:t>Федеральным законом</w:t>
        </w:r>
      </w:hyperlink>
      <w:r>
        <w:rPr>
          <w:color w:val="000000"/>
          <w:sz w:val="25"/>
          <w:szCs w:val="25"/>
        </w:rPr>
        <w:t xml:space="preserve"> Российской Федерации от 06.10.2003 года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 w:val="25"/>
            <w:szCs w:val="25"/>
          </w:rPr>
          <w:t>Постановлением</w:t>
        </w:r>
      </w:hyperlink>
      <w:r>
        <w:rPr>
          <w:color w:val="000000"/>
          <w:sz w:val="25"/>
          <w:szCs w:val="25"/>
        </w:rPr>
        <w:t xml:space="preserve"> Кабинета Министров Чувашской Республики от  02.03.2012 года № 70 «Об организации отдыха детей, их оздоровления и занятости в Чувашской Республике», Приказом Министерства образования и молодежной политики от 01.03.2019 года № 457 «О проведении заявочной кампании по приобретению путевок в загородные  организации отдыха детей и их оздоровления в 2019 году»  </w:t>
      </w:r>
      <w:r>
        <w:rPr>
          <w:sz w:val="25"/>
          <w:szCs w:val="25"/>
        </w:rPr>
        <w:t xml:space="preserve">администрация Ибресинского района Чувашской Республики </w:t>
      </w:r>
      <w:r>
        <w:rPr>
          <w:b/>
          <w:color w:val="000000"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1. Определить уполномоченным органом по организации отдыха детей, их оздоровления и занятости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школьного возраста отдел образования администрации Ибресинского район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. Создать муниципальную межведомственную комиссию по организации отдыха детей, их оздоровления и занятости в Ибресинском районе Чувашской Республики и утвердить ее состав (приложение № 1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5"/>
          <w:szCs w:val="25"/>
        </w:rPr>
        <w:t>3. Утвердить план работы межведомственной комиссии по организации отдыха детей, их оздоровления и занятости в Ибресинском районе Чувашской Республики на 2019 год (приложение № 2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5"/>
          <w:szCs w:val="25"/>
        </w:rPr>
        <w:t xml:space="preserve">4. Утвердить </w:t>
      </w:r>
      <w:hyperlink w:anchor="Par44">
        <w:r>
          <w:rPr>
            <w:rStyle w:val="InternetLink"/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отдыха детей, их оздоровления и занятости в Ибресинском районе в 2019 году (приложение № 3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 Руководителям образовательных организаций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ть родителей (законных представителей) об условиях проведения заявочной кампании через средства массовой информации, разместить информацию на сайте образовательных организаций, распространять информационные материалы на родительских собраниях и др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еспечить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5"/>
          <w:szCs w:val="25"/>
        </w:rPr>
        <w:t>до 17 мая 2019 года подготовку оздоровительных лагерей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ачественную и своевременную подготовку материально-технической базы лагерей с дневным пребыванием детей, обратив особое внимание на подготовку пищеблоков, систем водоснабжения и водоотведения, санитарно-технического состояния пищеблоков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едопущение открытия оздоровительных лагерей с дневным пребыванием детей без приемки их соответствующими приемочными комиссиям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 и макронутриентам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е позднее, чем за две недели до открытия организаций отдыха детей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спризорности и экстремизм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5"/>
          <w:szCs w:val="25"/>
        </w:rPr>
        <w:t>6.</w:t>
      </w:r>
      <w:bookmarkStart w:id="0" w:name="sub_10"/>
      <w:r>
        <w:rPr>
          <w:sz w:val="25"/>
          <w:szCs w:val="25"/>
        </w:rPr>
        <w:t xml:space="preserve"> Рекомендовать главному врачу БУ «Ибресинская ЦРБ» Министерства здравоохранения Чувашской Республики:</w:t>
      </w:r>
    </w:p>
    <w:p>
      <w:pPr>
        <w:pStyle w:val="Normal"/>
        <w:spacing w:lineRule="auto" w:line="276"/>
        <w:ind w:firstLine="567"/>
        <w:jc w:val="both"/>
        <w:rPr/>
      </w:pPr>
      <w:bookmarkEnd w:id="0"/>
      <w:r>
        <w:rPr>
          <w:sz w:val="25"/>
          <w:szCs w:val="25"/>
        </w:rPr>
        <w:t>провести профилактические медицинские осмотры работников, привлекаемых для работы в оздоровительных лагерях с дневным пребыванием детей, а также медицинских осмотров при оформлении на временную работу несовершенннолетних граждан в возрасте от 14 до 18 лет в свободное от учебы время.</w:t>
      </w:r>
      <w:bookmarkStart w:id="1" w:name="sub_11"/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Рекомендовать начальнику отделения надзорной деятельности  по Ибресинскому району управления надзорной деятельности и профилактической работы ГУ МЧС России по Чувашской Республике</w:t>
      </w:r>
      <w:bookmarkEnd w:id="1"/>
      <w:r>
        <w:rPr>
          <w:sz w:val="25"/>
          <w:szCs w:val="25"/>
        </w:rPr>
        <w:t xml:space="preserve"> провести совместно с руководителями образовательных организаций профилактическую работу по соблюдению правил пожарной безопасности в летний период.</w:t>
      </w:r>
    </w:p>
    <w:p>
      <w:pPr>
        <w:pStyle w:val="Normal"/>
        <w:spacing w:lineRule="auto" w:line="276"/>
        <w:ind w:firstLine="567"/>
        <w:jc w:val="both"/>
        <w:rPr/>
      </w:pPr>
      <w:bookmarkStart w:id="2" w:name="sub_12"/>
      <w:r>
        <w:rPr>
          <w:sz w:val="25"/>
          <w:szCs w:val="25"/>
        </w:rPr>
        <w:t xml:space="preserve">8. Рекомендовать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КУ «Центр занятости населения Ибресинского района» Министерства труда и социальной защиты Чувашской Республики</w:t>
        </w:r>
      </w:hyperlink>
      <w:r>
        <w:rPr>
          <w:sz w:val="25"/>
          <w:szCs w:val="25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усмотреть организацию рабочих мест для детей, находящихся в трудной жизненной 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9. </w:t>
      </w:r>
      <w:bookmarkStart w:id="3" w:name="sub_14"/>
      <w:bookmarkEnd w:id="2"/>
      <w:r>
        <w:rPr>
          <w:sz w:val="25"/>
          <w:szCs w:val="25"/>
        </w:rPr>
        <w:t>Рекомендовать ОМВД России по Ибресинскому району:</w:t>
      </w:r>
    </w:p>
    <w:p>
      <w:pPr>
        <w:pStyle w:val="Normal"/>
        <w:spacing w:lineRule="auto" w:line="276"/>
        <w:ind w:firstLine="567"/>
        <w:jc w:val="both"/>
        <w:rPr/>
      </w:pPr>
      <w:bookmarkEnd w:id="3"/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казать содействие руководителям организаций отдыха детей в проведении мероприятий по обеспечению общественного порядка и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сопровождение автоколонн с детьми к местам отдыха и оздоровления и обратно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силить работу с несовершеннолетними, находящимися в трудной жизненной ситуации и в социально опасном полож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10. Рекомендовать БУ "Ибресинский центр социального обслуживания населения" Министерства труда и социальной защиты Чувашской Республики организовать отдых для детей находящихся в трудной жизненной ситуации в летни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11. Отделу информатизации и социального развития администрации Ибресинского района обеспечить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в каникулярное время культурно-досуговых мероприятий для детей в учреждениях культуры Ибресинского района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вещение хода подготовки и проведения оздоровительной кампании 2019 года на сайте Ибресинского района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Признать утратившими силу </w:t>
      </w:r>
      <w:r>
        <w:rPr>
          <w:bCs/>
          <w:sz w:val="25"/>
          <w:szCs w:val="25"/>
        </w:rPr>
        <w:t>постановления администрации Ибресинского района от 19.03.2018 г. № 129 «</w:t>
      </w:r>
      <w:r>
        <w:rPr>
          <w:sz w:val="25"/>
          <w:szCs w:val="25"/>
        </w:rPr>
        <w:t xml:space="preserve">Об организации отдыха детей, их оздоровления и занятости в Ибресинском районе Чувашской Республики в 2018 году»,  от 29.05.2018 №269 «О внесении изменений в постановление «Об организации отдыха и занятости в Ибресиснком районе Чувашской Республики в 2018 году от 19.03.2018 №129»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13. Контроль за выполнением данного постановления возложить на отдел образования администрации Ибресинского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5"/>
          <w:szCs w:val="25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                                                                                                 С.В.Горбу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Сергеева Ксения Владимир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 .</w:t>
      </w:r>
      <w:bookmarkStart w:id="4" w:name="Par38"/>
      <w:bookmarkEnd w:id="4"/>
      <w:r>
        <w:rPr>
          <w:sz w:val="20"/>
          <w:szCs w:val="20"/>
        </w:rPr>
        <w:t>+7(83538)2-17-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Ибресинского района </w:t>
      </w:r>
    </w:p>
    <w:p>
      <w:pPr>
        <w:pStyle w:val="Normal"/>
        <w:widowControl w:val="false"/>
        <w:autoSpaceDE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15.03.2019 года  № 125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Par30"/>
      <w:bookmarkStart w:id="6" w:name="Par30"/>
      <w:bookmarkEnd w:id="6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ведомственной комиссии по организации отдыха детей, их оздоровления и занятости в Ибресинском район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бунов С.В. </w:t>
      </w:r>
      <w:r>
        <w:rPr>
          <w:rFonts w:cs="Times New Roman" w:ascii="Times New Roman" w:hAnsi="Times New Roman"/>
          <w:sz w:val="24"/>
          <w:szCs w:val="24"/>
        </w:rPr>
        <w:t>- глава администрации Ибресинского района (председатель комиссии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а Н.А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администрации района - начальник отдела образования (заместитель председателя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а К.В. </w:t>
      </w:r>
      <w:r>
        <w:rPr>
          <w:rFonts w:cs="Times New Roman" w:ascii="Times New Roman" w:hAnsi="Times New Roman"/>
          <w:sz w:val="24"/>
          <w:szCs w:val="24"/>
        </w:rPr>
        <w:t>- главный специалист-эксперт отдела образования администрации Ибресинского района Чувашской Республики (секретарь комиссии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пранов П.А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отделения надзорной деятельности  по Ибресинскому району управления надзорной деятельности и профилактической работы ГУ МЧС России по Чувашской Республике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ьмин О.Л</w:t>
      </w:r>
      <w:r>
        <w:rPr>
          <w:rFonts w:cs="Times New Roman" w:ascii="Times New Roman" w:hAnsi="Times New Roman"/>
          <w:sz w:val="24"/>
          <w:szCs w:val="24"/>
        </w:rPr>
        <w:t>. – начальник Территориального отдела Управления Роспотребнадзора по Чувашской Республике-Чувашии в г. Канаш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аров А.Л.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сектором специальных программ администрации Ибресинского района;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керов Х.К</w:t>
      </w:r>
      <w:r>
        <w:rPr>
          <w:rFonts w:cs="Times New Roman" w:ascii="Times New Roman" w:hAnsi="Times New Roman"/>
          <w:sz w:val="24"/>
          <w:szCs w:val="24"/>
        </w:rPr>
        <w:t>. - начальник ОМВД РФ по Ибресинскому району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ясникова Н.П.</w:t>
      </w:r>
      <w:r>
        <w:rPr/>
        <w:t xml:space="preserve"> - главный врач БУ «Ибресинская ЦРБ» Министерства здравоохранения Чувашской Республики (по согласованию);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300"/>
        <w:jc w:val="both"/>
        <w:rPr/>
      </w:pPr>
      <w:r>
        <w:rPr>
          <w:szCs w:val="24"/>
        </w:rPr>
        <w:t xml:space="preserve">Комиссарова С.А. – </w:t>
      </w:r>
      <w:r>
        <w:rPr>
          <w:b w:val="false"/>
          <w:szCs w:val="24"/>
        </w:rPr>
        <w:t>Зам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директора </w:t>
      </w:r>
      <w:hyperlink r:id="rId6">
        <w:r>
          <w:rPr>
            <w:rStyle w:val="InternetLink"/>
            <w:b/>
            <w:color w:val="000000"/>
            <w:szCs w:val="24"/>
            <w:u w:val="none"/>
          </w:rPr>
          <w:t>КУ Центр занятости населения Вурнарского района Министерства труда и социальной защиты Чувашской Республики</w:t>
        </w:r>
      </w:hyperlink>
      <w:r>
        <w:rPr>
          <w:b w:val="false"/>
          <w:szCs w:val="24"/>
        </w:rPr>
        <w:t xml:space="preserve">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юдина Р.Г.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социальной защиты населения Ибресинского района Министерства труда и социальной защиты Чувашской Республик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фремова Э.Н. </w:t>
      </w:r>
      <w:r>
        <w:rPr>
          <w:rFonts w:cs="Times New Roman" w:ascii="Times New Roman" w:hAnsi="Times New Roman"/>
          <w:sz w:val="24"/>
          <w:szCs w:val="24"/>
        </w:rPr>
        <w:t>- директор БУ "Ибресинский центр социального обслуживания населения" Министерства труда и социальной защиты Чувашской Республики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иновьева О. В.</w:t>
      </w:r>
      <w:r>
        <w:rPr/>
        <w:t xml:space="preserve">  – в. р. и.о. начальника финансового отдела администрации Ибресинского района Чувашской Республик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мов Н.П.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информатизации и социального развития администрации Ибресинского района Чувашской Республик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дских И.Н.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– эксперт юридического сектора администрации Ибресинского района Чувашской Республики - ответственный секретарь КДН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Ибресинского района 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15.03.2019 года  № 1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ы муниципальной межведомственной комиссии по организации отдыха детей, их  оздоровления и занятости в Ибресинском районе на 2019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284"/>
        <w:gridCol w:w="2232"/>
        <w:gridCol w:w="2694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мероприятия    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тветственный  исполнитель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Заседания межведомственной комиссии по организации отдыха детей, оздоровления и занятости в Ибресинском районе (далее - Комиссия)</w:t>
            </w:r>
          </w:p>
        </w:tc>
      </w:tr>
      <w:tr>
        <w:trPr>
          <w:trHeight w:val="46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де подготовки к летней оздоровительной кампании 2019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о</w:t>
            </w:r>
            <w:r>
              <w:rPr/>
              <w:t>б организации заявочной кампании в загородные оздоровительные лагеря, пришкольных лагерей дневного пребывания, палаточных лагерей; планируемый охват детей отдыхом и оздоро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 организации  трудоустройства несовершеннолетних граждан в возрасте от 14 до 18 лет в летни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 организации отдыха и оздоровления детей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 обеспечении комплексной безопасности детей в период оздоровительной кампании детей в 2018 году;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, ОМВД РФ по Ибресинскому району, Отдел образования,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зации и социального разви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альный отдел Управления Роспотребнадзора по Чувашской Республике-Чувашии в г.Канаш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У «Центр занятости населения Ибресинского района» Министерства труда и социальной защиты Чувашской Республики</w:t>
              </w:r>
            </w:hyperlink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готовности к летней оздоровительной кампании 2019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 итогах приемки </w:t>
            </w:r>
            <w:r>
              <w:rPr>
                <w:color w:val="000000"/>
              </w:rPr>
              <w:t>пришкольных лагерей с дневным пребыванием дет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, Отделение надзорной деятельности  по Ибресинскому району управления надзорной деятельности и профилактической работы ГУ МЧС России по Чувашской Республике, КУ «Центр занятости населения Ибресинского района» 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  итогах летней оздоровительной кампании  2019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совершенствование форм организации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основные направления организации отдыха, оздоровления, занятости детей Ибресинского района в 2019 году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; Отдел образования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я Комиссии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; отдел образования 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173"/>
            <w:bookmarkEnd w:id="7"/>
            <w:r>
              <w:rPr/>
              <w:t>2. Семинары, совещания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 - обучение школьных операторов для работы по отбору, учету и обработке заявлений в загородные оздоровительные лагеря в 2019 год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совещание заместителей дирек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 по воспитательной рабо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б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ей оздоровительной камп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а"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инар начальников </w:t>
            </w:r>
            <w:r>
              <w:rPr>
                <w:color w:val="000000"/>
              </w:rPr>
              <w:t>пришкольных  лагерей с дневным пребыванием детей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191"/>
            <w:bookmarkEnd w:id="8"/>
            <w:r>
              <w:rPr/>
              <w:t>3. Подготовка и ход оздоровительной кампании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rPr/>
            </w:pPr>
            <w:r>
              <w:rPr/>
              <w:t xml:space="preserve">Организация приемки </w:t>
            </w:r>
            <w:r>
              <w:rPr>
                <w:color w:val="000000"/>
              </w:rPr>
              <w:t>пришкольных лагерей с дневным пребыванием детей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отребности подростко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доустройстве в летний период 2019 года, планирование мероприятий в области временной занятости детей и подростков, в т.ч. для детей находящихся в трудной жизненной ситуации                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КУ«Центр занятости населения Ибресинского район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У «Ибресинский центр социального обслуживания населения» 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заявочной кампании по приобретению путевок в загородные оздоровительные </w:t>
            </w:r>
            <w:r>
              <w:rPr>
                <w:sz w:val="22"/>
                <w:szCs w:val="22"/>
              </w:rPr>
              <w:t xml:space="preserve">лагеря в Ибресинском районе. </w:t>
            </w:r>
            <w:r>
              <w:rPr/>
              <w:t>Организация выдачи путевок в загородные оздоровительные лагеря в 2019 год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 по 26 апреля    2019 год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; общеобразовательные организации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9" w:name="Par206"/>
            <w:bookmarkEnd w:id="9"/>
            <w:r>
              <w:rPr/>
              <w:t>4. Разработка нормативных документов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согласование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бресинского района "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отдыха детей, их оздоровления и занятости в Ибресинском районе Чувашской Республики в 2019 году"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0" w:name="Par214"/>
            <w:bookmarkEnd w:id="10"/>
            <w:r>
              <w:rPr/>
              <w:t>5. Взаимодействие со средствами массовой информации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Ибресинского района  о подготовке и ходе летней оздоровительной кампания летней 2019 года через  публикации в районной газете "За победу", сайт администрации Ибресинского район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доровительной кампан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я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Ибресинского района 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15.03.2019 года  № 125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bookmarkStart w:id="11" w:name="Par44"/>
      <w:bookmarkEnd w:id="11"/>
      <w:r>
        <w:rPr>
          <w:b/>
          <w:bCs/>
          <w:sz w:val="23"/>
          <w:szCs w:val="23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и отдыха детей, их оздоровления и занятости в Ибресин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1. Настоящий Порядок организации отдыха детей, их оздоровления в Ибресинском районе (далее - Порядок)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детей и иных формах организации отдыха и оздоровления детей (далее - оздоровительные лагеря)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2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3. Отдел образования администрации Ибресинского района: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роводит </w:t>
      </w:r>
      <w:r>
        <w:rPr>
          <w:sz w:val="23"/>
          <w:szCs w:val="23"/>
        </w:rPr>
        <w:t>заявочную кампанию и организует работу в автоматизированной системе по сбору, учету и обработке заявок на приобретение путевок в загородные оздоровительные лагеря;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организует прием заявок от родителей (законных представителей) на базе общеобразовательных учреждений района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;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7. В случае если ребенок не прибыл в загородный оздоровительный лагерь без уважительной причины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получения, путевка считается использованной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 Сбор, учет и обработка заявок на приобретение путевок в загородные оздоровительные лагеря производится посредством единой автоматизированной систем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9. Каждое общеобразовательное учреждение назначает оператора по введению данных в автоматизированную систему по сбору учету и обработке заявок на приобретение путевок в загородные оздоровительные лагеря (далее - оператор). </w:t>
      </w:r>
      <w:bookmarkStart w:id="12" w:name="Par60"/>
      <w:bookmarkEnd w:id="12"/>
      <w:r>
        <w:rPr>
          <w:sz w:val="23"/>
          <w:szCs w:val="23"/>
        </w:rPr>
        <w:t>Количество операторов устанавливается пропорционально количеству обучающихся в школе (1 оператор – 100 обучающихся)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10. Для оформления заявки на получение путевки родитель или иной законный представитель обращается в общеобразовательную организацию по месту обучения ребенка и подает оператору следующие документы  (с предъявлением оригиналов):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 xml:space="preserve">а) </w:t>
      </w:r>
      <w:hyperlink w:anchor="Par113">
        <w:r>
          <w:rPr>
            <w:rStyle w:val="InternetLink"/>
            <w:sz w:val="23"/>
            <w:szCs w:val="23"/>
          </w:rPr>
          <w:t>заявление</w:t>
        </w:r>
      </w:hyperlink>
      <w:r>
        <w:rPr>
          <w:sz w:val="23"/>
          <w:szCs w:val="23"/>
        </w:rPr>
        <w:t xml:space="preserve"> о предоставлении путевки согласно приложению №1;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б) копию паспорта или иного документа, удостоверяющего личность и место жительства заявителя;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копию свидетельства о рождении или паспорта ребенка (по достижении возраста 14 лет);</w:t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г) копия медицинского страхового полиса, СНИЛС ребен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д) копия документа об опекунстве  (в случае, если над ребенком установлено опекунств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3"/>
          <w:szCs w:val="23"/>
        </w:rPr>
        <w:tab/>
        <w:t xml:space="preserve">11. Оплата стоимости путевок в загородные оздоровительные лагеря производится родителями (законными представителями) детей в размере: 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"Ибресинский центр социального обслуживания населения" Министерства труда и социальной защиты Чувашской Республики, подтверждающие факт трудной жизненной ситуации); 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родитель или иной законный представитель представляет в отдел образования администрации Ибресинского района </w:t>
      </w:r>
      <w:r>
        <w:rPr>
          <w:sz w:val="23"/>
          <w:szCs w:val="23"/>
          <w:u w:val="single"/>
        </w:rPr>
        <w:t>справку отдела</w:t>
      </w:r>
      <w:r>
        <w:rPr>
          <w:sz w:val="23"/>
          <w:szCs w:val="23"/>
        </w:rPr>
        <w:t xml:space="preserve"> социальной защиты населения Ибресинского района Министерства труда и социальной защиты Чувашской Республики о назначении ежемесячного пособия на ребенка, </w:t>
      </w:r>
      <w:r>
        <w:rPr>
          <w:sz w:val="23"/>
          <w:szCs w:val="23"/>
          <w:u w:val="single"/>
        </w:rPr>
        <w:t>справку о составе семьи)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 (родители или иные законные представители предоставляют в отдел образования администрации Ибресинского района справки о доходах за 3 месяца предшествующие месяцу обращения);</w:t>
        <w:br/>
        <w:t xml:space="preserve">     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 (родители или иные законные представители предоставляют в отдел образования администрации Ибресинского района справки о доходах за 3 месяца предшествующие месяцу обращения) и из остальных категорий семей; 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12. Родители или иные законные представители оплачиваю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 xml:space="preserve">13. Предоставление путевок в загородные оздоровительные лагеря осуществляется отделом образования администрации Ибресинского района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Par60">
        <w:r>
          <w:rPr>
            <w:rStyle w:val="InternetLink"/>
            <w:sz w:val="23"/>
            <w:szCs w:val="23"/>
          </w:rPr>
          <w:t>пункте 10</w:t>
        </w:r>
      </w:hyperlink>
      <w:r>
        <w:rPr>
          <w:sz w:val="23"/>
          <w:szCs w:val="23"/>
        </w:rPr>
        <w:t xml:space="preserve"> и 11 настоящего порядка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. Перечисление средств, предусмотренных в бюджете Ибресинского района, производится отделом образования администрации Ибресинского района на лицевые счета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чета-фактуры (предоставляются загородными оздоровительными лагерями);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и квитанций (предоставляются родителями (законными представителями)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 Загородные оздоровительные лагеря в течение 5 дней после окончания смены предоставляют в отдел образования администрации Ибресинского района отрывные талоны путевок, акт сверки расчетов и список отдохнувших в лагере детей, несут ответственность за своевременность представления и достоверность представленных сведений.</w:t>
      </w:r>
    </w:p>
    <w:p>
      <w:pPr>
        <w:pStyle w:val="Style18"/>
        <w:ind w:firstLine="567"/>
        <w:jc w:val="both"/>
        <w:rPr/>
      </w:pPr>
      <w:bookmarkStart w:id="13" w:name="Par54"/>
      <w:bookmarkEnd w:id="13"/>
      <w:r>
        <w:rPr>
          <w:sz w:val="23"/>
          <w:szCs w:val="23"/>
        </w:rPr>
        <w:t>16. В случае выявления фактов предоставления загородными оздоровительными лагерями недостоверных сведений отдел образования администрации Ибресинского района в течение 10 рабочих дней со дня выявления нарушения направляет загородному оздоровительному лагерю уведомление о возврате в бюджет Ибресинского района указанных средств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17. Основанием для отказа в предоставлении путевок в загородные оздоровительные лагеря являются: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ения путевки в текущем году в загородный оздоровительный лагерь;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 xml:space="preserve">не предоставления заявителем документов, указанных в </w:t>
      </w:r>
      <w:hyperlink w:anchor="Par60">
        <w:r>
          <w:rPr>
            <w:rStyle w:val="InternetLink"/>
            <w:sz w:val="23"/>
            <w:szCs w:val="23"/>
          </w:rPr>
          <w:t>пункте 10</w:t>
        </w:r>
      </w:hyperlink>
      <w:r>
        <w:rPr>
          <w:sz w:val="23"/>
          <w:szCs w:val="23"/>
        </w:rPr>
        <w:t xml:space="preserve"> настоящего порядка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18. При отказе родителей или иных законных представителей детей приобретать путевку в загородные оздоровительные учреждения по причинам медицинских показаний, семейных обстоятельств, родители или иные законные представители детей оформляют отказ от направления ребенка в загородное оздоровительное учреждение непосредственно в управлении образования.</w:t>
      </w:r>
    </w:p>
    <w:p>
      <w:pPr>
        <w:pStyle w:val="Style18"/>
        <w:ind w:firstLine="567"/>
        <w:jc w:val="both"/>
        <w:rPr/>
      </w:pPr>
      <w:bookmarkStart w:id="14" w:name="sub_425"/>
      <w:bookmarkEnd w:id="14"/>
      <w:r>
        <w:rPr>
          <w:sz w:val="23"/>
          <w:szCs w:val="23"/>
        </w:rPr>
        <w:t>19. Родители или иные законные представители детей оплатившие 20%, 30% стоимости путевки в загородное оздоровительное учреждение, но отказавшиеся от направления ребенка в загородное оздоровительное учреждение по медицинским показаниям, семейным обстоятельствам, имеют право не позднее одного рабочего дня до начала смены обратиться в загородное оздоровительное учреждение с письменным заявлением на осуществление возврата 20%, 30% стоимости путевки.</w:t>
      </w:r>
    </w:p>
    <w:p>
      <w:pPr>
        <w:pStyle w:val="Style18"/>
        <w:ind w:firstLine="567"/>
        <w:jc w:val="both"/>
        <w:rPr/>
      </w:pPr>
      <w:bookmarkStart w:id="15" w:name="sub_425"/>
      <w:bookmarkEnd w:id="15"/>
      <w:r>
        <w:rPr>
          <w:sz w:val="23"/>
          <w:szCs w:val="23"/>
        </w:rPr>
        <w:t>20. Отдел образования администрации Ибресинского района оставляет за собой право устанавливать квоту путевки в загородные оздоровительные лагеря для родител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Style18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Отдел образования администрации Ибресинского района для возмещения части расходов организации отдыха детей, их оздоровления заключает с загородными оздоровительными лагерями соглашение по возмещению части расходов организации отдыха, оздоровления детей, обучающихся в образовательных организациях в пределах лимитов бюджетных обязательств, предусмотренных на указанные цели в бюджете Ибресинского района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20. На базе общеобразовательны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с дневным пребыванием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2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 каникул не менее 7 дней. Стоимость набора продуктов питания в детских оздоровительных лагерях с дневным пребыванием детей составляет 92  рубля на одного ребенка в день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 xml:space="preserve">22. Комплектование детьми в лагерях с дневным пребыванием детей осуществляется общеобразовательными организациями. Услуга предоставляется на основании </w:t>
      </w:r>
      <w:hyperlink w:anchor="Par153">
        <w:r>
          <w:rPr>
            <w:rStyle w:val="InternetLink"/>
            <w:sz w:val="23"/>
            <w:szCs w:val="23"/>
          </w:rPr>
          <w:t>заявления</w:t>
        </w:r>
      </w:hyperlink>
      <w:r>
        <w:rPr>
          <w:sz w:val="23"/>
          <w:szCs w:val="23"/>
        </w:rPr>
        <w:t xml:space="preserve"> от родителей (законных представителей детей), составленного по прилагаемой форме (приложение №2) и поданного в адрес руководителя организации, на базе которой организован оздоровительный лагерь дневного пребывания детей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23. Организация деятельности детского оздоровительного лагеря дневного пребывания детей осуществляется на основании образовательных программ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 xml:space="preserve">24. Родители (иные законные представители) детей не оплачивают стоимость путевки в оздоровительный лагерь с дневным пребыванием. 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 Организация временного трудоустройства несовершеннолетних граждан в возрасте от 14 до 18 лет в трудовых бригадах осуществляется на базе общеобразовательных организаций и других организаций. Государственную услугу по трудоустройству несовершеннолетних граждан в возрасте от 14 до 18 лет предоставляет </w:t>
      </w:r>
      <w:hyperlink r:id="rId8">
        <w:r>
          <w:rPr>
            <w:rStyle w:val="InternetLink"/>
            <w:color w:val="000000"/>
            <w:sz w:val="23"/>
            <w:szCs w:val="23"/>
            <w:u w:val="none"/>
          </w:rPr>
          <w:t>КУ «Центр занятости населения Ибресинского района» Министерства труда и социальной защиты Чувашской</w:t>
        </w:r>
      </w:hyperlink>
      <w:r>
        <w:rPr>
          <w:sz w:val="23"/>
          <w:szCs w:val="23"/>
        </w:rPr>
        <w:t xml:space="preserve"> Республики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26. В целях организации активного отдыха детей, их оздоровления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ого лагеря составляет не менее 2 дней.</w:t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>27.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91"/>
      <w:bookmarkEnd w:id="16"/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организации отдыха,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здоровления и занятости детей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в Ибресинском район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Style18"/>
        <w:jc w:val="center"/>
        <w:rPr/>
      </w:pPr>
      <w:r>
        <w:rPr>
          <w:b/>
          <w:color w:val="000000"/>
        </w:rPr>
        <w:t>заявления родителей (законных представителей детей)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на получение путевки в загородное оздоровительное учреждение</w:t>
      </w:r>
    </w:p>
    <w:p>
      <w:pPr>
        <w:pStyle w:val="ConsPlusNormal"/>
        <w:ind w:left="46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468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81"/>
        <w:shd w:fill="auto" w:val="clear"/>
        <w:spacing w:lineRule="auto" w:line="240"/>
        <w:ind w:left="720" w:right="1219" w:hanging="0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</w:t>
      </w:r>
      <w:r>
        <w:rPr>
          <w:b w:val="false"/>
          <w:sz w:val="18"/>
          <w:szCs w:val="18"/>
        </w:rPr>
        <w:t>(название МО)</w:t>
      </w:r>
    </w:p>
    <w:p>
      <w:pPr>
        <w:pStyle w:val="Normal"/>
        <w:ind w:left="4680" w:hanging="0"/>
        <w:rPr/>
      </w:pPr>
      <w:r>
        <w:rPr/>
        <w:t>_________________________________________</w:t>
      </w:r>
    </w:p>
    <w:p>
      <w:pPr>
        <w:pStyle w:val="Normal"/>
        <w:ind w:left="4680" w:hanging="0"/>
        <w:rPr/>
      </w:pPr>
      <w:r>
        <w:rPr>
          <w:i/>
          <w:sz w:val="18"/>
          <w:szCs w:val="18"/>
        </w:rPr>
        <w:t>(ФИО родителя (законного представителя ребенка</w:t>
      </w:r>
      <w:r>
        <w:rPr>
          <w:i/>
          <w:sz w:val="20"/>
          <w:szCs w:val="20"/>
        </w:rPr>
        <w:t>)</w:t>
      </w:r>
    </w:p>
    <w:p>
      <w:pPr>
        <w:pStyle w:val="Normal"/>
        <w:ind w:left="4680" w:right="119" w:hanging="0"/>
        <w:rPr/>
      </w:pPr>
      <w:r>
        <w:rPr/>
        <w:t>проживающего(ей) по адресу________________</w:t>
      </w:r>
    </w:p>
    <w:p>
      <w:pPr>
        <w:pStyle w:val="Normal"/>
        <w:ind w:left="468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4680" w:hanging="0"/>
        <w:rPr/>
      </w:pPr>
      <w:r>
        <w:rPr/>
        <w:t>контактный телефон: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лужебный, домашний, мобиль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заяв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шу предоставить возможность приобретения за частичную стоимость путевку в загородный оздоровительный лагерь ______________________________на________смену</w:t>
      </w:r>
    </w:p>
    <w:p>
      <w:pPr>
        <w:pStyle w:val="Normal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наименование лагеря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для моего ребенка__________</w:t>
      </w:r>
      <w:r>
        <w:rPr>
          <w:i/>
        </w:rPr>
        <w:t>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.И.О.  ребенка полностью, дата рождения)</w:t>
      </w:r>
    </w:p>
    <w:p>
      <w:pPr>
        <w:pStyle w:val="Normal"/>
        <w:jc w:val="both"/>
        <w:rPr/>
      </w:pPr>
      <w:r>
        <w:rPr/>
        <w:t xml:space="preserve">ученика(цы) ______ класса ________________________________________________школы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 отказе в приобретении путевки обязуюсь сообщить в отдел образования администрации Ибресинского района не позднее 5 календарных дней до начала ____________смены в загородном оздоровительном лагере ____________________________________________________ . </w:t>
      </w:r>
    </w:p>
    <w:p>
      <w:pPr>
        <w:pStyle w:val="Normal"/>
        <w:ind w:firstLine="360"/>
        <w:jc w:val="both"/>
        <w:rPr/>
      </w:pPr>
      <w:r>
        <w:rPr/>
        <w:t>В соответствии с п.4 ст.9 Федерального закона  от 27.07.2006 №152-ФЗ 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360"/>
        <w:jc w:val="both"/>
        <w:rPr/>
      </w:pPr>
      <w:r>
        <w:rPr/>
        <w:t>Ознакомлен(а) с Порядком организации отдыха детей и молодежи в 2019 году, утвержденным постановлением главы администрации Ибресинского района от ___.___. №__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___г.                      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ю своего паспорта </w:t>
      </w:r>
    </w:p>
    <w:p>
      <w:pPr>
        <w:pStyle w:val="Normal"/>
        <w:rPr/>
      </w:pPr>
      <w:r>
        <w:rPr/>
        <w:t>Копию свидетельства о рождении или паспорта ребенка (по достижении возраста 14 лет)</w:t>
      </w:r>
    </w:p>
    <w:p>
      <w:pPr>
        <w:pStyle w:val="Normal"/>
        <w:rPr/>
      </w:pPr>
      <w:r>
        <w:rPr/>
        <w:t>Копия медицинского страхового полиса ребенка</w:t>
      </w:r>
    </w:p>
    <w:p>
      <w:pPr>
        <w:pStyle w:val="Normal"/>
        <w:rPr/>
      </w:pPr>
      <w:r>
        <w:rPr/>
        <w:t>Копия документа об опекунстве  (в случае если над ребенком установлено опекунств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7" w:name="Par148"/>
      <w:bookmarkStart w:id="18" w:name="Par148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орядку организации отдыха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здоровления и занятости дет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в Ибресинском районе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9" w:name="Par153"/>
      <w:bookmarkStart w:id="20" w:name="Par153"/>
      <w:bookmarkEnd w:id="20"/>
    </w:p>
    <w:p>
      <w:pPr>
        <w:pStyle w:val="Style18"/>
        <w:jc w:val="center"/>
        <w:rPr/>
      </w:pPr>
      <w:r>
        <w:rPr>
          <w:b/>
          <w:color w:val="000000"/>
        </w:rPr>
        <w:t>ФОРМА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я родителей (законных представителей детей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 зачислении ребенка в пришкольный оздоровительный лагерь с дневным пребыванием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обще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 xml:space="preserve">Ф.И.О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аспортные данные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, место жительств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тел. заявителя служебный, домашний, мобильны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, клас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  <w:t xml:space="preserve">в детский пришкольный оздоровительный лагерь с дневным пребыванием детей на </w:t>
      </w:r>
      <w:r>
        <w:rPr>
          <w:color w:val="000000"/>
        </w:rPr>
        <w:t xml:space="preserve"> период с «___» ______________ по «____» _____________20__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 20___ г.     Подпись</w:t>
      </w:r>
      <w:r>
        <w:rPr>
          <w:rFonts w:cs="Times New Roman" w:ascii="Times New Roman" w:hAnsi="Times New Roman"/>
          <w:sz w:val="26"/>
          <w:szCs w:val="26"/>
        </w:rPr>
        <w:t xml:space="preserve"> ___________ 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jc w:val="both"/>
        <w:rPr/>
      </w:pPr>
      <w:r>
        <w:rPr>
          <w:color w:val="000000"/>
        </w:rPr>
        <w:t>Лицо, ответственное за прием документов  ______________ _____________________</w:t>
      </w:r>
    </w:p>
    <w:p>
      <w:pPr>
        <w:pStyle w:val="Style18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.И.О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8">
    <w:name w:val="Основной текст (8)_"/>
    <w:basedOn w:val="Style11"/>
    <w:qFormat/>
    <w:rPr>
      <w:b/>
      <w:bCs/>
      <w:i/>
      <w:iCs/>
      <w:spacing w:val="3"/>
      <w:sz w:val="14"/>
      <w:szCs w:val="14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84"/>
      <w:jc w:val="right"/>
    </w:pPr>
    <w:rPr>
      <w:b/>
      <w:bCs/>
      <w:i/>
      <w:iCs/>
      <w:spacing w:val="3"/>
      <w:sz w:val="14"/>
      <w:szCs w:val="1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458209.0" TargetMode="External"/><Relationship Id="rId5" Type="http://schemas.openxmlformats.org/officeDocument/2006/relationships/hyperlink" Target="http://gov.cap.ru/Default.aspx?gov_id=648" TargetMode="External"/><Relationship Id="rId6" Type="http://schemas.openxmlformats.org/officeDocument/2006/relationships/hyperlink" Target="http://gov.cap.ru/Default.aspx?gov_id=648" TargetMode="External"/><Relationship Id="rId7" Type="http://schemas.openxmlformats.org/officeDocument/2006/relationships/hyperlink" Target="http://gov.cap.ru/Default.aspx?gov_id=648" TargetMode="External"/><Relationship Id="rId8" Type="http://schemas.openxmlformats.org/officeDocument/2006/relationships/hyperlink" Target="http://gov.cap.ru/Default.aspx?gov_id=6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Соскина</dc:creator>
  <dc:description/>
  <cp:keywords/>
  <dc:language>en-US</dc:language>
  <cp:lastModifiedBy>ibradm</cp:lastModifiedBy>
  <cp:lastPrinted>2019-04-01T13:59:00Z</cp:lastPrinted>
  <dcterms:modified xsi:type="dcterms:W3CDTF">2019-04-01T11:02:00Z</dcterms:modified>
  <cp:revision>3</cp:revision>
  <dc:subject/>
  <dc:title/>
</cp:coreProperties>
</file>